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Audiosignaa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et audiosignaal hebben we behandeld in de N cursus, deze heeft een zeer grillig verloop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Het is een samenloop van verschillende sinusse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Bloksignaa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et bloksignaal is precies het tegenovergestelde van een audiosignaal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Is een audiosignaal heel erg grillig, een bloksignaal is recht en hoekig en kent maar 2 waarde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ieronder zie je de blokgolf uitgezet in een x-y stelsel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Een sinus heeft een geleidelijke oplopende en dalende waarde (de momentele waarde), de blokgolf heeft maar 2 waardes, hoog en laag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In de tekening is de blokgolf het ene moment positief, het andere moment negatief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it hoeft niet altijd zo te zijn, het kan ook zijn dat de blokgolf bijvoorbeeld op de hoge waarde 4 Volt is en op de lage waarde 1 Vol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We komen de blokgolf vooral tegen bij digitale technie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8541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afbeelding 1.7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In afbeelding 1.7a zie je een blokgolf uitgezet tegen de tijd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Aan het begin is de spanning 10 Volt, na 2 tijdseenheden wordt de spanning -10 volt om vervolgens na 4 tijdseenheden weer 10 Volt te word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Je ziet dat bij tijdseenheid 1 en 3 de spanning niet veranderd en er maar 2 spanningen zijn, 10 Volt en -10 Vol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amplitude is in dit voorbeeld 10 Volt en omdat de positieve kant dezelfde vorm heeft van de negatieve kant spreken wij van symmetrische blokgolf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Het valt je misschien op dat we niet +10 Volt schrijven in de bovenstaande alinea, je mag er altijd vanuit gaan dat als er geen aanduiding voor de waarde staat, deze positief 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97785" cy="118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afbeelding 1.7b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In afbeelding 1.7b zie je een blokgolf uitgezet tegen de tijd die niet symmetrisch is, de positieve kant is 2 tijdseenheden terwijl de negatieve kant  4 tijdseenheden i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Als we naar afbeelding 1.7a kijken zien we dat de positieve zijde gelijk is aan negatieve zijd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Als we een gelijkspanningsmeter zouden aansluiten zou hij afwisselend 10 Volt en -10 Volt aanwijz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Als de wisseling dusdanig groot is dat de meter de wisselingen niet meer kan volgen, zal deze meter de gemiddelde spanning weergev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it zal 0 Volt zijn omdat de 10 Volt en -10 Volt tegen elkaar wegvall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In dit geval zeggen we dan dat de gelijkspanningscomponent 0 Volt is, of dat deze blokgolf geen gelijkspanningscomponent heef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gelijkspanningscomponent kun je berekenen aan de hand van de oppervlakt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Bij de bovenste afbeelding zie je dat het eerste positieve blok 10 hoog is en 2 lang, 10 × 2 = 20 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et eerste negatieve blok is ook 10 hoog en 2 lang, ook 10 × 2 = 20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gelijkspanningscomponent is het verschil in oppervlakte tussen de positieve zijde en negatieve zij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56155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beelding 1.7c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Nu zien we in afbeelding 1.7c een blokgolf waarvan de positieve component niet hetzelfde is als de negatieve componen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Als we het eerste positieve blok bekijken tussen tijdseenheid 0 en 2, zien we dat deze 10 hoog i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oppervlakte is dan 10 × 2 = 20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Kijken we naar het eerste negatieve blok dan zien dat deze ook 10 hoog is (of laag) maar slechts 1 tijdseenheid duur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oppervlakte is 1 × 10 = 1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et verschil tussen 20 positief en 10 negatief maakt 10 Volt positief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periode duurt 3 tijdseenheden, per tijdseenheid is de spanning 10 Volt gedeeld door 3 tijdseenheden is 3,33 Vol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gelijkspanningscomponent is de gemiddelde waard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Als we doorhebben hoe dit allemaal werkt doen we nu een iets moeilijker oef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61565" cy="103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beelding 1.7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vraag bij afbeelding 1.7d is wat de gelijkspanningscomponent i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We kijken eerst naar het positieve bl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8 Volt hoo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2 tijdseenhede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oppervlakte 1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Het negatieve blok is 6 hoo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uurt 1 tijdseenheid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Oppervlakte is 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Het verschil tussen +16 en -6 is 10 vol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hele periode duurt 3 tijdseenhed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at maakt een gelijkspanningscomponent van 10 gedeeld door 3 = 3,33 Vol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grondgolf en de harmonischen evenals het onderwerp ruis behandelen we in hoofdstukjes 1.7G en 1.7R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.7 Niet sinusvormige signalen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9:00Z</dcterms:created>
  <dc:creator>PA3KYH HRD</dc:creator>
  <dc:description/>
  <cp:keywords/>
  <dc:language>en-US</dc:language>
  <cp:lastModifiedBy>PA3KYH HRD</cp:lastModifiedBy>
  <dcterms:modified xsi:type="dcterms:W3CDTF">2020-10-04T10:39:00Z</dcterms:modified>
  <cp:revision>4</cp:revision>
  <dc:subject/>
  <dc:title/>
</cp:coreProperties>
</file>